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№1 к отчету об исполнении расходов бюджета муниципального образования  «Октябрьский муниципальный район» за 9 месяцев 2018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муниципального района,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ников муниципальных казенных и бюджетных учреждений и фактических затратах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денежное содержание за 9 месяцев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месяцев 2018 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ая штатная  численность муниципальных служащих администрации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10.2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муниципальных служащих администрации за отче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расходы фонда заработной платы муниципальным служащим администрации на 2018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9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муниципальным служащим администрации за отчетный период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1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ая штатная численность работников муниципальных казенных и бюджетных учреждений на 2018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том числе прочи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9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списочная численность работников муниципальных казенных и бюджетных учреждений за отче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том числе прочи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е расходы фонда заработной платы работникам муниципальных казенных и бюджетных учреждений на 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81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 том числе  прочи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63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начисленной заработной платы работникам муниципальных казенных и бюджетных учреждений за отчетный период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35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том числе  прочи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1,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- показатели вносятся нарастающим итогом с начала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3:07:00Z</dcterms:created>
  <dc:creator>user</dc:creator>
  <dc:description/>
  <cp:keywords/>
  <dc:language>en-US</dc:language>
  <cp:lastModifiedBy>Богунова Е.М.</cp:lastModifiedBy>
  <cp:lastPrinted>2016-12-01T15:44:00Z</cp:lastPrinted>
  <dcterms:modified xsi:type="dcterms:W3CDTF">2018-11-13T02:51:00Z</dcterms:modified>
  <cp:revision>65</cp:revision>
  <dc:subject/>
  <dc:title>                                                                                       Приложение №4 к решению Собрания</dc:title>
</cp:coreProperties>
</file>